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РАСЧЕТА ПЛАСТИНЧАТОГО ТЕПЛООБМЕН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43700" cy="911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л/факс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объект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ение ПТО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Отопление ( )                  Вентиляция (  )                   ГВС одноступенчатая ( ) 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п сред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пример, вода-в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пловая нагрузка /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кал/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ссовый расход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при неизвестной нагруз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с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м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вление пара на выходе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для парового ПТ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метр присоеди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ас поверх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%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– Обязательные графы к заполн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я</w:t>
      </w:r>
      <w:r>
        <w:rPr>
          <w:rFonts w:eastAsia="Times New Roman" w:cs="Times New Roman" w:ascii="Times New Roman" w:hAnsi="Times New Roman"/>
          <w:lang w:eastAsia="ru-RU"/>
        </w:rPr>
        <w:t xml:space="preserve"> (описание технологического процесса):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 ФИО лица, заполнившего опросный лист/ Дата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904230" cy="2245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4:00Z</dcterms:created>
  <dc:creator>XTreme</dc:creator>
  <dc:description/>
  <dc:language>en-US</dc:language>
  <cp:lastModifiedBy>Пользователь</cp:lastModifiedBy>
  <cp:lastPrinted>2011-05-26T11:39:00Z</cp:lastPrinted>
  <dcterms:modified xsi:type="dcterms:W3CDTF">2024-07-25T13:14:00Z</dcterms:modified>
  <cp:revision>2</cp:revision>
  <dc:subject/>
  <dc:title/>
</cp:coreProperties>
</file>